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1417"/>
        <w:gridCol w:w="993"/>
        <w:gridCol w:w="1701"/>
        <w:gridCol w:w="1842"/>
        <w:gridCol w:w="3402"/>
        <w:gridCol w:w="2268"/>
        <w:gridCol w:w="1985"/>
      </w:tblGrid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застройщ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застройщ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бъекта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еквизиты (номер, дата) разрешения на в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объекта капитального строительства в соответствии с проектной документацией (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>)</w:t>
            </w:r>
          </w:p>
        </w:tc>
      </w:tr>
      <w:tr>
        <w:trPr>
          <w:trHeight w:val="12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 "Специализированный застройщик "Региональное агентство прямых инвестиц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221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. Северной Двины, д.71, корп.1, пом. 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род Архангельск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Беломорской Флотилии, д.4, корп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22547: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этажный жилой дом по ул. Беломорской Флотилии в Соломбальском территориальном округе г. Архангельска (кадастровый номер 29:22:022547:17)". 1 этап строительства – возведение здания со всеми внутренними и наружными инженерными сетями за исключением нежилого помещения на 1 этаже в осях 3-5/Д-Г. 2 этап – часть объекта капитального строительства нежилое помещение в осях 3-5/Д-Г, площадью 2,49 кв.м, устройство геотекстиля и балласта из гранитного щебня на кровле дома входа № 1 в подъезд, устройство чистовой отделки входов № 2 и № 3 в осях А/6-7 с устройством поручней в отметке первого этажа, монтаж маркиз на балконах 8-го этажа по оси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9-22-31-2024 от 12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8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. вновь вводимая по 2 пусковому комплексу 2,5</w:t>
            </w:r>
          </w:p>
        </w:tc>
      </w:tr>
      <w:tr>
        <w:trPr>
          <w:trHeight w:val="20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 "Специализированный застройщик "ЖК на Володарского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279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Попова, д. 17, оф.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род Архангельск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Володарского, д. 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106:32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квартирный жилой дом по ул. Володарского в Ломоносовском территориальном округе г. Архангельска (1 этап. 2 эта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32-2024 от 17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4,3 в т.ч. вновь вводимая по 2 этапу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577,3</w:t>
            </w:r>
          </w:p>
        </w:tc>
      </w:tr>
      <w:tr>
        <w:trPr>
          <w:trHeight w:val="140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 "Специализированный застройщик Союз АрхТранс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245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Зеньковича, д.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род Архангельск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Прокопия Галушина, д.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10: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функциональное здание с жилым комплексом 3 этап строительства". 1 пусковой комплекс – помещения жилого комплекса (1-9 эт.); а также: нежилые помещения в лестничных клетках, мета общего пользования (тамбуры входов в жилой комплекс, коридоры, лифтовые холлы и лестничные клетки жилого комплекса, часть коридоров в подвале); тепловой пункт, водомерный узел, электрощитовая, (расположенные в подвале), часть благоустройства – покрытие дорог, тротуаров и парковочных мест из утопленного грунта. 2 пусковой комплекс – нежилые помещения внеквартирных кладовых в подвале, места общего пользования (коридоры) в подвале, комната уборочного инвентаря, благоустройство ,(твердое покрытие проездов, парковочных мест, тротуаров; озеленение территории, хозяйственные площадки, площадка для занятий спортом – за границами участка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38-2024 от 26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82,3 в т.ч. вновь вводимая по 2 пусковому комплексу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9,1</w:t>
            </w:r>
          </w:p>
        </w:tc>
      </w:tr>
      <w:tr>
        <w:trPr>
          <w:trHeight w:val="155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302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род Архангельск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Усть-Двинская, дом 1, корпус 2, строение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22501:1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гаражей. Четвертая очередь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-22-01-2025 от 27.01.202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4</w:t>
            </w:r>
          </w:p>
        </w:tc>
      </w:tr>
      <w:tr>
        <w:trPr>
          <w:trHeight w:val="154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 "Прошкол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3077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.тер.г. муниципальный ок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нен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р Новин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1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. 1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род Архангельск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п. Московский, д. 62, корп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09: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бщеобразовательная школа на 860 учащихся в территориальном округе Майская горка г. Архангельска. 1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02-2025 от 05.0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96,7</w:t>
            </w:r>
          </w:p>
        </w:tc>
      </w:tr>
      <w:tr>
        <w:trPr>
          <w:trHeight w:val="149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 "ПАП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285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66004, Ненецкий автономный округ, г.о. город Нарьян-Мар, г. Нарьян-Мар, ул. им. В.И. Ленина, зд. 42, помещ. 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род Архангельск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Никитова, д. 18, корп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70206: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розничной торговли по ул. Никитова 18 к.1 в округе Варавино-Фактория г. Архангель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03-2025 от 11.0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6,0</w:t>
            </w:r>
          </w:p>
        </w:tc>
      </w:tr>
      <w:tr>
        <w:trPr>
          <w:trHeight w:val="128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20835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род Архангельск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. Дачная, д. 72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. 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70602: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апитальное строительство комплекса зданий холодных складов по адресу: г. Архангельск, округ Варавино-Фактория, ул. Дачная, д. 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9-22-04-2025 от 19.0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6,5</w:t>
            </w:r>
          </w:p>
        </w:tc>
      </w:tr>
      <w:tr>
        <w:trPr>
          <w:trHeight w:val="160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"Специализированный застройщик "Строй-Комплекс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04550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 Архангельск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вла Усова, д. 12, корп. 2, стр.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401: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05-2025 от 20.0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7</w:t>
            </w:r>
          </w:p>
        </w:tc>
      </w:tr>
      <w:tr>
        <w:trPr>
          <w:trHeight w:val="149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"Арктик7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306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Архангельск, наб. Северной Двины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71, корп.1, пом. 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 Архангельск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едров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22519: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9-22-08-2025 от 02.04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,0</w:t>
            </w:r>
          </w:p>
        </w:tc>
      </w:tr>
      <w:tr>
        <w:trPr>
          <w:trHeight w:val="157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18912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 Архангельск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арпогорска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7, корп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01:45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автомастерской по адресу: г. Архангельск, ул. Карпогорская (кадастровый номер земельного участка 29:22:060401:457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-09-2025 от 15.04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4</w:t>
            </w:r>
          </w:p>
        </w:tc>
      </w:tr>
      <w:tr>
        <w:trPr>
          <w:trHeight w:val="154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 с ограниченной ответственностью специализированный застройщик "Агентство АГР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279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оскв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Мосфильмовская, д. 27, пом 1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род Архангельск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Карпогорская, д. 14, корп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03:278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03:27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омплекс многоэтажных жилых домов. 1 этап строительства. 2 этап строительства. 3 этап строительства. 4 этап строительства. 5 этап строительства". 4 этап строительства. 5 этап строитель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-22-11-2024 от 13.05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2,2, в т.ч. по 5 этапу 3,7</w:t>
            </w:r>
          </w:p>
        </w:tc>
      </w:tr>
      <w:tr>
        <w:trPr>
          <w:trHeight w:val="20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600518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 Архангельск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Троицкий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 1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40722:3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40722: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40722:2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функциональное здание с помещениями обще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-22-14-2025 от 05.06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55,0</w:t>
            </w:r>
          </w:p>
        </w:tc>
      </w:tr>
      <w:tr>
        <w:trPr>
          <w:trHeight w:val="20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 "Прошкол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3077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.тер.г. муниципальный ок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нен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р Новин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1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. 1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род Архангельск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п. Московский, д. 62, корп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09: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общеобразовательная школа на 860 учащихся в территориальном округе Майская горка г. Архангельск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16-2025 от 16.07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5,9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39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5:00Z</dcterms:created>
  <dc:creator>СтрелковаНВ</dc:creator>
  <dc:description/>
  <cp:keywords/>
  <dc:language>en-US</dc:language>
  <cp:lastModifiedBy>Елена Викторовна Знатных</cp:lastModifiedBy>
  <cp:lastPrinted>2016-08-24T16:07:00Z</cp:lastPrinted>
  <dcterms:modified xsi:type="dcterms:W3CDTF">2025-08-05T09:08:00Z</dcterms:modified>
  <cp:revision>33</cp:revision>
  <dc:subject/>
  <dc:title>ПРИЛОЖЕНИЕ  № 9</dc:title>
</cp:coreProperties>
</file>